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-apple-system-font;Segoe Print" w:hAnsi="-apple-system-font;Segoe Print" w:eastAsia="-apple-system-font;Segoe Print" w:cs="-apple-system-font;Segoe Print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-apple-system-font;Segoe Print" w:hAnsi="-apple-system-font;Segoe Print" w:cs="-apple-system-font;Segoe Print" w:eastAsia="-apple-system-font;Segoe Print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 xml:space="preserve">招募季 </w:t>
      </w:r>
      <w:r>
        <w:rPr>
          <w:rFonts w:eastAsia="-apple-system-font;Segoe Print" w:cs="-apple-system-font;Segoe Print" w:ascii="-apple-system-font;Segoe Print" w:hAnsi="-apple-system-font;Segoe Print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 xml:space="preserve">| </w:t>
      </w:r>
      <w:r>
        <w:rPr>
          <w:rFonts w:ascii="-apple-system-font;Segoe Print" w:hAnsi="-apple-system-font;Segoe Print" w:cs="-apple-system-font;Segoe Print" w:eastAsia="-apple-system-font;Segoe Print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西藏：大学生志愿服务西部计划服务西藏专项开始招募</w:t>
      </w:r>
    </w:p>
    <w:p>
      <w:pPr>
        <w:pStyle w:val="Normal"/>
        <w:rPr/>
      </w:pPr>
      <w:r>
        <w:rPr/>
        <w:t>https://mp.weixin.qq.com/s?__biz=MzA5MDcyOTgzNA==&amp;mid=2650918400&amp;idx=1&amp;sn=3bbcd157a752c7efcb7fc64d5096b275&amp;chksm=8bf25205bc85db13a4049ca755210f2e4e1c38050414641b519b8780078f27db24b7d37b275d&amp;mpshare=1&amp;scene=23&amp;srcid=&amp;sharer_sharetime=1589329666705&amp;sharer_shareid=f7f8c40935e37da330ff85b464d66a4e#rd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年兵团西部计划宣传片</w:t>
      </w:r>
    </w:p>
    <w:p>
      <w:pPr>
        <w:pStyle w:val="Normal"/>
        <w:rPr/>
      </w:pPr>
      <w:r>
        <w:rPr/>
        <w:t>https://mp.weixin.qq.com/s?__biz=MjM5OTU5MTEzMw==&amp;mid=2653407753&amp;idx=1&amp;sn=c2ea55852114475948987b7dbf2bcef1&amp;chksm=bcea47bb8b9dcead938b5f0fa2cf0377c4d4d00ab94d133e64dd986a65e65ba926a246b0ec49&amp;mpshare=1&amp;scene=23&amp;srcid=&amp;sharer_sharetime=1589329696524&amp;sharer_shareid=f7f8c40935e37da330ff85b464d66a4e#rd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-apple-system-font;Segoe Print" w:hAnsi="-apple-system-font;Segoe Print" w:eastAsia="-apple-system-font;Segoe Print" w:cs="-apple-system-font;Segoe Print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-apple-system-font;Segoe Print" w:hAnsi="-apple-system-font;Segoe Print" w:cs="-apple-system-font;Segoe Print" w:eastAsia="-apple-system-font;Segoe Print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招募季</w:t>
      </w:r>
      <w:r>
        <w:rPr>
          <w:rFonts w:eastAsia="-apple-system-font;Segoe Print" w:cs="-apple-system-font;Segoe Print" w:ascii="-apple-system-font;Segoe Print" w:hAnsi="-apple-system-font;Segoe Print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 xml:space="preserve">| </w:t>
      </w:r>
      <w:r>
        <w:rPr>
          <w:rFonts w:ascii="-apple-system-font;Segoe Print" w:hAnsi="-apple-system-font;Segoe Print" w:cs="-apple-system-font;Segoe Print" w:eastAsia="-apple-system-font;Segoe Print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新疆：</w:t>
      </w:r>
      <w:r>
        <w:rPr>
          <w:rFonts w:eastAsia="-apple-system-font;Segoe Print" w:cs="-apple-system-font;Segoe Print" w:ascii="-apple-system-font;Segoe Print" w:hAnsi="-apple-system-font;Segoe Print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2020</w:t>
      </w:r>
      <w:r>
        <w:rPr>
          <w:rFonts w:ascii="-apple-system-font;Segoe Print" w:hAnsi="-apple-system-font;Segoe Print" w:cs="-apple-system-font;Segoe Print" w:eastAsia="-apple-system-font;Segoe Print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年大学生志愿服务西部计划招募正式启动</w:t>
      </w:r>
    </w:p>
    <w:p>
      <w:pPr>
        <w:pStyle w:val="Normal"/>
        <w:rPr/>
      </w:pPr>
      <w:r>
        <w:rPr/>
        <w:t>https://mp.weixin.qq.com/s?__biz=MzA5MDcyOTgzNA==&amp;mid=2650918367&amp;idx=1&amp;sn=c2c9f3f9c239489d781798998d8c2156&amp;chksm=8bf251dabc85d8cccfa9ad54c44f2eff897c8d1877df74784574b9dd6a8a400ccaad0c181928&amp;mpshare=1&amp;scene=23&amp;srcid=&amp;sharer_sharetime=1589329717237&amp;sharer_shareid=f7f8c40935e37da330ff85b464d66a4e#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-apple-system-fon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5-13T03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